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okół Nr I/2006</w:t>
        <w:br/>
        <w:t xml:space="preserve"> z I sesji Rady Miejskiej w Ustrzykach Dol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listopada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nych: 14 rad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sta obecności stanowi zał. Nr 1 d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d.1 Otwarcie I sesji Rady Miejskiej.</w:t>
      </w:r>
    </w:p>
    <w:p>
      <w:pPr>
        <w:pStyle w:val="Tekstpodstawowy3"/>
        <w:rPr/>
      </w:pPr>
      <w:r>
        <w:rPr/>
        <w:t xml:space="preserve">Obrady I sesji poprowadziła Przewodnicząca Rady IV kadencji, Pani Halina Nosal.  Złożyła gratulacje nowo wybranym radnym zgromadzonym na sali </w:t>
        <w:br/>
        <w:t>a także wybranemu w wyborach bezpośrednich Burmistrzowi, Panu Henrykowi Sułuji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Ad. 2 Powitanie przybyłych gości .</w:t>
      </w:r>
    </w:p>
    <w:p>
      <w:pPr>
        <w:pStyle w:val="Tekstpodstawowy3"/>
        <w:rPr/>
      </w:pPr>
      <w:r>
        <w:rPr/>
        <w:t xml:space="preserve">Przewodnicząca Rady powitała zgromadzonych na sesji radnych i zaproszonych gości. 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Ad. 3 Wręczenie radnym przez Przewodniczącego Miejskiej Komisji Wyborczej  zaświadczeń o wyborze na radnego.</w:t>
      </w:r>
    </w:p>
    <w:p>
      <w:pPr>
        <w:pStyle w:val="Tekstpodstawowy3"/>
        <w:rPr/>
      </w:pPr>
      <w:r>
        <w:rPr/>
        <w:t>Przewodniczący Miejskiej Komisji Wyborczej w Ustrzykach Dolnych, Pan Jacek Kijowski wręczył radnym zaświadczenia o wyborze radnego. Złożył radnym życzenia powodzenia i owocnej pracy w Radzie Miejskiej.</w:t>
      </w:r>
    </w:p>
    <w:p>
      <w:pPr>
        <w:pStyle w:val="Tekstpodstawowy3"/>
        <w:rPr/>
      </w:pPr>
      <w:r>
        <w:rPr/>
        <w:t xml:space="preserve">Także Pani Przewodnicząca Rady złożyła wszystkim radnym życzenia satysfakcji, owocnej pracy i tak dobrej jak w poprzedniej kadencji współpracy </w:t>
        <w:br/>
        <w:t>z Burmistrzem.</w:t>
      </w:r>
    </w:p>
    <w:p>
      <w:pPr>
        <w:pStyle w:val="Tekstpodstawowy3"/>
        <w:rPr/>
      </w:pPr>
      <w:r>
        <w:rPr/>
      </w:r>
    </w:p>
    <w:p>
      <w:pPr>
        <w:pStyle w:val="Tekstpodstawowy2"/>
        <w:rPr/>
      </w:pPr>
      <w:r>
        <w:rPr/>
        <w:t>Ad. 4 Przekazanie prowadzenia obrad radnemu seniorowi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alizację pozostałych punktów programu sesji przeprowadził Pan Zdzisław Rudziński, radny senior, któremu Przewodnicząca Rady IV kadencji Rady przekazała prowadzenie obrad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Zdzisław Rudziński stwierdził prawomocność obrad, na sali obrad obecnych było 14 na 15 radnych ustawowego składu Rady. </w:t>
      </w:r>
    </w:p>
    <w:p>
      <w:pPr>
        <w:pStyle w:val="Tekstpodstawowy2"/>
        <w:rPr/>
      </w:pPr>
      <w:r>
        <w:rPr>
          <w:b w:val="false"/>
          <w:bCs w:val="false"/>
        </w:rPr>
        <w:t>Złożył gratulacje nowo wybranym radnym oraz Burmistrzowi a także powołanemu na sesji powiatowej Przewodniczącemu Rady Powiatu, Panu Piotrowi Korczakowi, który był obecny na sesji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raził nadzieję, że radnych pracujących w Radzie Miejskiej nie będą dzielić żadne układy polityczne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,,Na pewno nie będziemy budować muzeów ale budynki socjalne, będziemy remontować szkoły, przedszkola, drogi i chodniki. Będziemy kończyć budowę sortowni i hali sportowej. Wierzę, że współpraca pomiędzy radnymi </w:t>
        <w:br/>
        <w:t>a pracownikami Urzędu i kierownikami jednostek będzie się układać dobrze, mówię to na podstawie doświadczenia  po czteroletniej kadencji.”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kstpodstawowy2"/>
        <w:rPr/>
      </w:pPr>
      <w:r>
        <w:rPr/>
        <w:t>Ad.5 Zaprzysiężenie radnych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wadzący obrady sesji Pan Zdzisław Rudziński  odczytał rotę ślubowania  </w:t>
        <w:br/>
        <w:t xml:space="preserve">w brzmieniu  :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,,Wierny Konstytucji i prawu Rzeczypospolitej Polskiej, ślubuję uroczyście obowiązki radnego sprawować godnie, rzetelnie i uczciwie, mając na względzie dobro mojej gminy i jej mieszkańców.”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informował radnych o możliwości dodania : ,,Tak mi dopomóż Bóg.” </w:t>
        <w:br/>
        <w:t>/Treść roty stanowi załącznik Nr 2 do protokołu./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adni w porządku alfabetycznym  wypowiedzieli słowo: ,, Ślubuję”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>Ad.6 Przyjęcie porządku obra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kt z radnych nie wniósł zmian do zaproponowanego porządku obra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ządek obrad został przyję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d.7 Przyjęcie protokołu z XLVIII sesji Rady Miejski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ie wniesiono zastrzeżeń do treści protokołu. Protokół został przyjęt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d.8 Wybór komisji skrutacyjnej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i zgłosili następujące kandydatury do komisji skrutacyjnej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Julian Czarnecki zgłosił Pana Ryszarda Długiego. Kandydat wyraził zgod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a Urszula Paczkowska zgłosiła kandydaturę Pana Zdzisława Kuźniara. Kandydat wyraził zgod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Marek Dziwisz zgłosił kandydaturę Pana Henryka Tymejczyka. Kandydat wyraził zgodę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Głosowanie składu komisji skrutacyjnej: za - 13, wstrzymujących się – 1,  /obecnych: 14 radnych/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Ad.9 Wybór przewodniczącego Rady Miejskiej w głosowaniu tajnym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Radny Zdzisław Rudziński - </w:t>
      </w:r>
      <w:r>
        <w:rPr>
          <w:b w:val="false"/>
          <w:bCs w:val="false"/>
        </w:rPr>
        <w:t xml:space="preserve"> zgłaszam kandydaturę radnego, Pana Juliana Czarneckiego na przewodniczącego Rady Miejskiej. Pan Czarnecki, jest dyrektorem Bieszczadzkiego Centrum Kształcenia Ustawicznego, radnym kolejnej kadencji Rady Miejskiej. Posiada kwalifikacje i doświadczenie potrzebne do pracy na tym stanowisku. Pełnił już stanowisko Przewodniczącego Rady, pracował w poszczególnych komisjach Rady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Nie zgłoszono innych kandydatur 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owadzący obrady zgłosił propozycję aby poprzez głosowanie przyjąć zamknięcie listy kandydatów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Głosowanie : za – 14, /obecnych: 14 radnych/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Sekretarz , Jan Buczek objaśnił radnym zasady głosowania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Komisja skrutacyjna przeprowadziła głosowanie tajne, po czym Przewodniczący tejże komisji, Pan Henryk Tymejczyk odczytał protokół, stwierdzający że na przewodniczącego Rady Miejskiej wybrany został radny, Pan Julian Czarnecki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Karty do głosowania  i protokół komisji skrutacyjnej, stanowią zał. nr 3 do protokołu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wadzący obrady I sesji, Pan Zdzisław Rudziński odczytał treść uchwały </w:t>
        <w:br/>
        <w:t>w sprawie powołania Przewodniczącego Rady 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Głosowanie uchwały: za – 14, /obecnych:14 radnych/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 xml:space="preserve">Ad.10. Przekazanie prowadzenie obrad wybranemu Przewodniczącemu Rady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brany na przewodniczącego Rady, pan Julian Czarnecki przejął prowadzenie sesji. Podziękował radnym za okazane zaufanie  i wybór na stanowisko Przewodniczącego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,,Mam nadzieję, że moja współpraca z radnymi będzie tak samo dobra jak ustępującej Przewodniczącej , Pani Haliny Nosal. Swoje obowiązki postaram się wykonywać rzetelnie. Dziękuje za udzielone mi zaufanie.”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>Ad. 11 Wybór wiceprzewodniczących Rady Miejskiej w głosowaniu tajnym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adni zgłosili następujące kandydatury na wiceprzewodniczących Rady Miejskiej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Marek Dziwisz  zgłosił kandydaturę Pana Ryszarda Zdziebko. Kandydat wyraził zgod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y Julian Czarnecki zgłosił kandydaturę Pana Bogdana Ferenca. Kandydat wyraził zgod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osowanie w sprawie zamknięcia listy kandydatów:  za – 14, /obecnych: 14 radnych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skrutacyjna w składzie tj. przy wyborze przewodniczącego  Rady przeprowadziła głosowanie tajne w sprawie wyboru wiceprzewodniczących Rady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komisji skrutacyjnej, Henryk Tymejczyk odczytał protokół komisji w sprawie wyboru wiceprzewodniczących Rady, którymi zostali wybrani Pan Ryszard Zdziebko i Pan Bogdan Feren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okół komisji skrutacyjnej i karty do głosowania  stanowią załącznik nr 4 d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Rady odczytał treść uchwały o powołaniu Wiceprzewodniczących Rady Miejski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osowanie: za - 14, /obecnych: 14 radnych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Ad. 12 Przerw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ogłosił 20 minutową przerw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d. 13 Wybór składów osobowych komisj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/>
      </w:pPr>
      <w:r>
        <w:rPr/>
        <w:t>Radni zgłosili następujących kandydatów do składów osobowych komisji Rad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o pracy w </w:t>
      </w:r>
      <w:r>
        <w:rPr>
          <w:b/>
          <w:bCs/>
          <w:i/>
          <w:iCs/>
          <w:sz w:val="28"/>
        </w:rPr>
        <w:t>komisji Budżetu i Inicjatyw Gospodarczych</w:t>
      </w:r>
      <w:r>
        <w:rPr>
          <w:sz w:val="28"/>
        </w:rPr>
        <w:t xml:space="preserve"> Radny Zdzisław Rudziński zgłosił kandydatury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Radnego Pana Bogdana Ferenca.  Kandydat wyraził zgodę.</w:t>
      </w:r>
    </w:p>
    <w:p>
      <w:pPr>
        <w:pStyle w:val="Heading2"/>
        <w:ind w:left="180" w:hanging="0"/>
        <w:rPr/>
      </w:pPr>
      <w:r>
        <w:rPr/>
        <w:t>Głosowanie: za -13, wstrzymujących się – 1, /obecnych: 14 radnych/</w:t>
      </w:r>
    </w:p>
    <w:p>
      <w:pPr>
        <w:pStyle w:val="Normal"/>
        <w:rPr/>
      </w:pPr>
      <w:r>
        <w:rPr/>
        <w:t xml:space="preserve">2.Radnego </w:t>
      </w:r>
      <w:r>
        <w:rPr>
          <w:sz w:val="28"/>
        </w:rPr>
        <w:t>Pana Marka Dziwsza. Kandydat wyraził zgod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łosowanie: za -11, wstrzymujących się – 3, /obecnych: 14 radnych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Radnej Pani Leokadii Bis. Kandydatka wyraziła zgodę.</w:t>
      </w:r>
    </w:p>
    <w:p>
      <w:pPr>
        <w:pStyle w:val="Heading1"/>
        <w:rPr/>
      </w:pPr>
      <w:r>
        <w:rPr/>
        <w:t xml:space="preserve">   </w:t>
      </w:r>
      <w:r>
        <w:rPr/>
        <w:t>Głosowanie: za-12, wstrzymujących się – 2, /obecnych: 14 radnych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Radnego Pana Zdzisław Rudzińskiego (własną kandydaturę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łosowanie: za – 12, wstrzymujących się – 2 /obecnych: 12 radnych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 xml:space="preserve">Radna Teresa Jagielczuk do pracy w </w:t>
      </w:r>
      <w:r>
        <w:rPr>
          <w:b/>
          <w:bCs/>
          <w:i/>
          <w:iCs/>
        </w:rPr>
        <w:t>komisji Budżetu i Inicjatyw Gospodarczych</w:t>
      </w:r>
      <w:r>
        <w:rPr/>
        <w:t xml:space="preserve"> zgłosiła kandydaturę Radnego Pana Arkadiusza Lupy. Kandydat wyraził zgod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losowanie: za – 2, wstrzymujących się – 12, /obecnych: 14 radnych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 xml:space="preserve">Do pracy w </w:t>
      </w:r>
      <w:r>
        <w:rPr>
          <w:b/>
          <w:bCs/>
          <w:i/>
          <w:iCs/>
        </w:rPr>
        <w:t>komisji Rewizyjnej, Skarg i Wniosków</w:t>
      </w:r>
      <w:r>
        <w:rPr/>
        <w:t xml:space="preserve"> Radny Ryszard Zdziebko zgłosił kandydatury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Radnego Pana Grzegorza Oleksyka.  Kandydat wyraził zgodę.</w:t>
      </w:r>
    </w:p>
    <w:p>
      <w:pPr>
        <w:pStyle w:val="Heading2"/>
        <w:ind w:left="180" w:hanging="0"/>
        <w:rPr/>
      </w:pPr>
      <w:r>
        <w:rPr/>
        <w:t>Głosowanie: za -13, wstrzymujących się – 1, /obecnych: 14 radnych/</w:t>
      </w:r>
    </w:p>
    <w:p>
      <w:pPr>
        <w:pStyle w:val="Normal"/>
        <w:rPr/>
      </w:pPr>
      <w:r>
        <w:rPr/>
        <w:t>2.</w:t>
      </w:r>
      <w:r>
        <w:rPr>
          <w:sz w:val="28"/>
        </w:rPr>
        <w:t xml:space="preserve"> Radnej Pani Bogusławy Szubra. Kandydatka wyraziła zgod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łosowanie: za -13, wstrzymujących się – 1, /obecnych: 14 radnych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Radnej Pani Teresy Jagielczuk. Kandydatka wyraziła zgod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łosowanie: za -13, wstrzymujących się – 1, /obecnych: 14 radnych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 xml:space="preserve">Do pracy w </w:t>
      </w:r>
      <w:r>
        <w:rPr>
          <w:b/>
          <w:bCs/>
          <w:i/>
          <w:iCs/>
        </w:rPr>
        <w:t xml:space="preserve">komisji ds. Wsi </w:t>
      </w:r>
      <w:r>
        <w:rPr/>
        <w:t xml:space="preserve">Radna Bogusława Szubra zgłosiła kandydatury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Radnego Pana Marka Dziwisza.  Kandydat wyraził zgodę.</w:t>
      </w:r>
    </w:p>
    <w:p>
      <w:pPr>
        <w:pStyle w:val="Heading2"/>
        <w:ind w:left="180" w:hanging="0"/>
        <w:rPr/>
      </w:pPr>
      <w:r>
        <w:rPr/>
        <w:t>Głosowanie: za -13, wstrzymujących się – 1, /obecnych: 14 radnych/</w:t>
      </w:r>
    </w:p>
    <w:p>
      <w:pPr>
        <w:pStyle w:val="Normal"/>
        <w:rPr/>
      </w:pPr>
      <w:r>
        <w:rPr/>
        <w:t>2.</w:t>
      </w:r>
      <w:r>
        <w:rPr>
          <w:sz w:val="28"/>
        </w:rPr>
        <w:t xml:space="preserve"> Radnego Pana Ryszarda Długiego. Kandydat wyraził zgod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łosowanie: za -13, wstrzymujących się – 1, /obecnych: 14 radnych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Radnego Pana Henryka Tymejczyka. Kandydat wyraził zgod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łosowanie: za -13, wstrzymujących się - 1, /obecnych: 14 radnych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 xml:space="preserve">Do pracy w </w:t>
      </w:r>
      <w:r>
        <w:rPr>
          <w:b/>
          <w:bCs/>
          <w:i/>
          <w:iCs/>
        </w:rPr>
        <w:t xml:space="preserve">komisji Ochrony Środowiska, Nadzoru Architektonicznego </w:t>
        <w:br/>
        <w:t>i Zagospodarowania Przestrzennego</w:t>
      </w:r>
      <w:r>
        <w:rPr/>
        <w:t xml:space="preserve"> Radny Marek Dziwisz zgłosił kandydatury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Radnego Pana Henryka Tymejczyka.  Kandydat wyraził zgodę.</w:t>
      </w:r>
    </w:p>
    <w:p>
      <w:pPr>
        <w:pStyle w:val="Heading2"/>
        <w:ind w:left="180" w:hanging="0"/>
        <w:rPr/>
      </w:pPr>
      <w:r>
        <w:rPr/>
        <w:t>Głosowanie: za -13, wstrzymujących się – 1, /obecnych: 14 radnych/</w:t>
      </w:r>
    </w:p>
    <w:p>
      <w:pPr>
        <w:pStyle w:val="Normal"/>
        <w:rPr/>
      </w:pPr>
      <w:r>
        <w:rPr/>
        <w:t>2.</w:t>
      </w:r>
      <w:r>
        <w:rPr>
          <w:sz w:val="28"/>
        </w:rPr>
        <w:t xml:space="preserve"> Radnego Pana Zdzisława Kuźniara. Kandydat wyraził zgod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łosowanie: za -13, wstrzymujących się – 1, /obecnych: 14 radnych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Radnej Pani Urszuli Paczkowskiej. Kandydatka wyraziła zgod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łosowanie: za -13, wstrzymujących się – 1, /obecnych: 14 radnych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Radnego Pana Ryszarda Zdziebko. Kandydat wyraził zgod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łosowanie: za – 13, wstrzymujących się – 1 /obecnych: 14 radnych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o pracy w komisji </w:t>
      </w:r>
      <w:r>
        <w:rPr>
          <w:b/>
          <w:bCs/>
          <w:i/>
          <w:iCs/>
          <w:sz w:val="28"/>
        </w:rPr>
        <w:t>Oświaty, Zdrowia, Kultury i Kultury Fizycznej</w:t>
      </w:r>
      <w:r>
        <w:rPr>
          <w:sz w:val="28"/>
        </w:rPr>
        <w:t xml:space="preserve"> Radny Henryk Tymejczyk zgłosił kandydatury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Radnej Pani Urszuli Paczkowskiej.  Kandydatka wyraziła zgodę.</w:t>
      </w:r>
    </w:p>
    <w:p>
      <w:pPr>
        <w:pStyle w:val="Heading2"/>
        <w:ind w:left="180" w:hanging="0"/>
        <w:rPr/>
      </w:pPr>
      <w:r>
        <w:rPr/>
        <w:t>Głosowanie: za -13, wstrzymujących się – 1, /obecnych: 14 radnych/</w:t>
      </w:r>
    </w:p>
    <w:p>
      <w:pPr>
        <w:pStyle w:val="Normal"/>
        <w:rPr/>
      </w:pPr>
      <w:r>
        <w:rPr/>
        <w:t>2.</w:t>
      </w:r>
      <w:r>
        <w:rPr>
          <w:sz w:val="28"/>
        </w:rPr>
        <w:t xml:space="preserve"> Radnej Pani Bogusławy Szubra. Kandydatka wyraziła zgod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łosowanie: za - 13, wstrzymujących się – 1, /obecnych: 14 radnych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Radnego Pana Grzegorza Oleksyka. Kandydat wyraził zgod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łosowanie: za -13, wstrzymujących się – 1, /obecnych: 14 radnych/</w:t>
      </w:r>
    </w:p>
    <w:p>
      <w:pPr>
        <w:pStyle w:val="Tekstpodstawowy3"/>
        <w:rPr/>
      </w:pPr>
      <w:r>
        <w:rPr/>
        <w:t xml:space="preserve">4. Radnego Pana Arkadiusza Lupę. Kandydat wyraził zgod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łosowanie: za – 13, wstrzymujących się – 1, /obecnych: 14 radnych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 xml:space="preserve">Do pracy w </w:t>
      </w:r>
      <w:r>
        <w:rPr>
          <w:b/>
          <w:bCs/>
          <w:i/>
          <w:iCs/>
        </w:rPr>
        <w:t>komisji ds. Rodziny, Opieki Społecznej i Spraw Mieszkaniowych</w:t>
      </w:r>
      <w:r>
        <w:rPr/>
        <w:t xml:space="preserve"> Radna Leokadia Bis zgłosiła kandydatury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Radnego Pana Zdzisława Rudzińskiego.  Kandydat wyraził zgodę.</w:t>
      </w:r>
    </w:p>
    <w:p>
      <w:pPr>
        <w:pStyle w:val="Heading2"/>
        <w:ind w:left="180" w:hanging="0"/>
        <w:rPr/>
      </w:pPr>
      <w:r>
        <w:rPr/>
        <w:t>Głosowanie: za 14, /obecnych: 14 radnych/</w:t>
      </w:r>
    </w:p>
    <w:p>
      <w:pPr>
        <w:pStyle w:val="Normal"/>
        <w:rPr/>
      </w:pPr>
      <w:r>
        <w:rPr/>
        <w:t>2.</w:t>
      </w:r>
      <w:r>
        <w:rPr>
          <w:sz w:val="28"/>
        </w:rPr>
        <w:t xml:space="preserve"> Radnego Pana Ryszarda Długiego. Kandydat wyraził zgod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łosowanie: za 13, wstrzymujących się – 1, /obecnych: 14 radnych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Radnego Pana Zdzisława Kuźniara . Kandydat wyraził zgod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łosowanie: za 13, wstrzymujących się – 1, /obecnych: 14 radnych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Radnej Pani Leokadii Bis.  Kandydatka wyraziła zgod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łosowanie: za – 13, wstrzymujących się – 1 /obecnych: 14 radnych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Glosowanie treści uchwały o powołaniu składów komisji stałych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- 14, /obecnych: 14 radnych/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d. 14 Wybór przewodniczących  komisji stałych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rzewodniczących komisji stałych zaproponowan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adny Zdzisław Rudziński zgłosił kandydaturę Radnej Leokadii Bis na przewodniczącą </w:t>
      </w:r>
      <w:r>
        <w:rPr>
          <w:b/>
          <w:bCs/>
          <w:i/>
          <w:iCs/>
          <w:sz w:val="28"/>
        </w:rPr>
        <w:t>komisji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Budżetu i Inicjatyw Gospodarczych</w:t>
      </w:r>
      <w:r>
        <w:rPr>
          <w:sz w:val="28"/>
        </w:rPr>
        <w:t>. Kandydatka wyraziła zgod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osowanie : za - 11, wstrzymujących się – 3,  /obecnych: 14 radnych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adny Ryszard Zdziebko zgłosił kandydaturę Radnego Grzegorza Oleksyka na przewodniczącego </w:t>
      </w:r>
      <w:r>
        <w:rPr>
          <w:b/>
          <w:bCs/>
          <w:i/>
          <w:iCs/>
          <w:sz w:val="28"/>
        </w:rPr>
        <w:t>komisji Rewizyjnej, Skarg i Wniosków</w:t>
      </w:r>
      <w:r>
        <w:rPr>
          <w:sz w:val="28"/>
        </w:rPr>
        <w:t xml:space="preserve">. Kandydat wyraził zgodę.            </w:t>
      </w:r>
    </w:p>
    <w:p>
      <w:pPr>
        <w:pStyle w:val="Heading1"/>
        <w:rPr/>
      </w:pPr>
      <w:r>
        <w:rPr/>
        <w:t>Głosowanie: za - 13, wstrzymujących się – 1,  /obecnych: 14 radnych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adna Bogusława Szubra zgłosiła kandydaturę Radnego Marka Dziwisza  na przewodniczącego </w:t>
      </w:r>
      <w:r>
        <w:rPr>
          <w:b/>
          <w:bCs/>
          <w:i/>
          <w:iCs/>
          <w:sz w:val="28"/>
        </w:rPr>
        <w:t>komisji ds. Wsi</w:t>
      </w:r>
      <w:r>
        <w:rPr>
          <w:sz w:val="28"/>
        </w:rPr>
        <w:t>. Kandydat wyraził zgod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osowanie : za - 13, wstrzymujących się – 1, /obecnych: 14 radnych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adny Marek Dziwisz zgłosił kandydaturę Radnego Henryka Tymejczyka na przewodniczącego  </w:t>
      </w:r>
      <w:r>
        <w:rPr>
          <w:b/>
          <w:bCs/>
          <w:i/>
          <w:iCs/>
          <w:sz w:val="28"/>
        </w:rPr>
        <w:t>komisji Ochrony Środowiska, Nadzoru Architektonicznego i Zagospodarowania Przestrzennego</w:t>
      </w:r>
      <w:r>
        <w:rPr>
          <w:sz w:val="28"/>
        </w:rPr>
        <w:t>. Kandydat wyraził zgod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osowanie : za - 13, wstrzymujących się  - 1, /obecnych: 14 radnych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adny Henryk Tymejczyk zgłosił kandydaturę Radnej Urszuli Paczkowskiej  na przewodniczącego </w:t>
      </w:r>
      <w:r>
        <w:rPr>
          <w:b/>
          <w:bCs/>
          <w:i/>
          <w:iCs/>
          <w:sz w:val="28"/>
        </w:rPr>
        <w:t>komisji Oświaty, Zdrowia, Kultury i Kultury Fizycznej</w:t>
      </w:r>
      <w:r>
        <w:rPr>
          <w:sz w:val="28"/>
        </w:rPr>
        <w:t>. Kandydatka wyraziła zgod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osowanie:  za - 10, wstrzymujących się – 4,  /obecnych: 14 radnych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adny Zdzisław Kuźniar zgłosił kandydaturę Radnego Arkadiusza Lupy  na przewodniczącego </w:t>
      </w:r>
      <w:r>
        <w:rPr>
          <w:b/>
          <w:bCs/>
          <w:i/>
          <w:iCs/>
          <w:sz w:val="28"/>
        </w:rPr>
        <w:t>komisji Oświaty, Zdrowia, Kultury i Kultury Fizycznej</w:t>
      </w:r>
      <w:r>
        <w:rPr>
          <w:sz w:val="28"/>
        </w:rPr>
        <w:t>. Kandydat wyraził zgod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osowanie:  za - 2, wstrzymujących się – 12,  /obecnych: 14 radnych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adna Leokadia Bis zgłosiła kandydaturę Radnego Pana Zdzisława Rudzińskiego na przewodniczącego </w:t>
      </w:r>
      <w:r>
        <w:rPr>
          <w:b/>
          <w:bCs/>
          <w:i/>
          <w:iCs/>
          <w:sz w:val="28"/>
        </w:rPr>
        <w:t>komisji ds. Rodziny, Opieki Społecznej i Spraw Mieszkaniowych</w:t>
      </w:r>
      <w:r>
        <w:rPr>
          <w:sz w:val="28"/>
        </w:rPr>
        <w:t>. Kandydat wyraził zgod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osowanie:  za - 13, wstrzymujących się – 1,  /obecnych: 14 radnych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osowanie treści uchwały w sprawie powołania przewodniczących stałych komisji  Rady Miejskiej: za - 14, /obecnych: 14 radnych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Ad. 15 Podjecie uchwały w sprawie odwołania Skarbnika Gminy Ustrzyki Doln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Burmistrz, Henryk Sułuja – </w:t>
      </w:r>
      <w:r>
        <w:rPr>
          <w:sz w:val="28"/>
        </w:rPr>
        <w:t>na wniosek Burmistrza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Rada powołuje i odwołuje Skarbnika. Pani Ewa Sudoł, która do tej pory pełniła obowiązki Skarbnika Gminy  jest na urlopie bezpłatnym i jak wiadomo pełni obowiązki Starosty Powiatu Bieszczadzkiego. W tym okresie Pani Ewa Kaczmaryk pełni obowiązki Z-cy Skarbnika . Taka sytuacja bardzo komplikowała nam procedury przede wszystkim przy pozyskiwaniu i rozliczaniu funduszy unijnych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osowanie uchwały: za - 14, /obecnych: 14 radnych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Ad. 16 Podjęcie uchwały w sprawie powołania Skarbnika Gminy Ustrzyki Doln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Burmistrz, Henryk Sułuja –</w:t>
      </w:r>
      <w:r>
        <w:rPr>
          <w:b w:val="false"/>
          <w:bCs w:val="false"/>
        </w:rPr>
        <w:t xml:space="preserve"> Pani Ewa Kaczmaryk ma już doświadczenie </w:t>
        <w:br/>
        <w:t>w pracy Skarbnika, jest magistrem prawa administracyjnego, ukończyła także studia podyplomowe w zakresie rachunkowości. Posiada więc odpowiednie kwalifikacje i jak wspomniałem doświadczenie do pełnienia tej funkcji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Glosowanie uchwały: za – 14, /obecnych: 14 radnych/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>Ad.17 Wolne wnioski i zapytania radnych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Przewodniczący Rady, Julian Czarnecki poinformował radnych, że kolejna sesja odbędzie się 5 grudnia 2006 r. Radni otrzymali cześć materiałów przygotowanych na tą sesję oraz projekt budżetu gminy na 2007 r.  Pozostałe materiały a także pogram sesji zostaną przesłane poczt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Burmistrz, Henryk Sułuja</w:t>
      </w:r>
      <w:r>
        <w:rPr>
          <w:sz w:val="28"/>
        </w:rPr>
        <w:t xml:space="preserve"> - przepraszam Państwa radnych za pośpiech ale terminy publikacji uchwał okołobudżetowych nas goni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Ad. 18 Sprawy różne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ikt z radnych nie zabrał głosu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kończenie obrad: godz. 12:3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obecni na sesji: Jan Kru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okół sporządziła: Anna Dybał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43:00Z</dcterms:created>
  <dc:creator>UM Ustrzyki</dc:creator>
  <dc:description/>
  <dc:language>en-US</dc:language>
  <cp:lastModifiedBy>UM Ustrzyki</cp:lastModifiedBy>
  <dcterms:modified xsi:type="dcterms:W3CDTF">2006-11-30T11:18:00Z</dcterms:modified>
  <cp:revision>4</cp:revision>
  <dc:subject/>
  <dc:title>Protokół Nr I/2002</dc:title>
</cp:coreProperties>
</file>